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Михайловка</w:t>
      </w:r>
    </w:p>
    <w:p>
      <w:pPr>
        <w:pStyle w:val="Normal"/>
        <w:widowControl w:val="false"/>
        <w:spacing w:before="60" w:after="0"/>
        <w:rPr/>
      </w:pPr>
      <w:r>
        <w:rPr/>
        <w:t xml:space="preserve">___________                                                                                                               № ________ </w:t>
      </w:r>
    </w:p>
    <w:p>
      <w:pPr>
        <w:pStyle w:val="Normal"/>
        <w:widowControl w:val="false"/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ихай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.11.2012 года № 1240 –па «Об утверждении муниципальной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«Доступная среда для инвалидов Михайловского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на 2013-2015 годы»</w:t>
      </w:r>
    </w:p>
    <w:p>
      <w:pPr>
        <w:pStyle w:val="Normal"/>
        <w:widowControl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концепции долгосрочного социально-экономического развития Российской Федерации на период до 2020 г» (утверждена распоряжением Правительства Российской Федерации от 17.11.2008 года № 1662-р), Уставом Михайловского муниципального района, 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постановление администрации Михайловского муниципального района от 23.11.2012 года № 1240 –па «Об утверждении муниципальной программы «Доступная среда для инвалидов Михайловского муниципального района на 2013-2015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Раздел «Объем и источники финансирования Программы» Паспорта Про-граммы изложить в новой редакции</w:t>
      </w:r>
      <w:r>
        <w:rPr/>
        <w:t>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812" w:leader="none"/>
              </w:tabs>
              <w:ind w:hanging="0"/>
              <w:rPr/>
            </w:pPr>
            <w:r>
              <w:rPr>
                <w:szCs w:val="26"/>
              </w:rPr>
              <w:t>Объем и источники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01.814.76 руб. в 2013 году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 руб. в 2014 году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 руб. в 2015 году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местн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Раздел «Объемы и источники финансирования Программы» Паспорта Программы изложить в новой редакции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«- Программа реализуется за счет средств бюджета муниципального Михайловского района.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бъем финансирования Программы: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101.814.76</w:t>
      </w:r>
      <w:r>
        <w:rPr>
          <w:sz w:val="28"/>
          <w:szCs w:val="28"/>
        </w:rPr>
        <w:t xml:space="preserve"> руб. в 2013 году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200000 руб. в 2014 году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00000 руб. в 2015 году»</w:t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3. И</w:t>
      </w:r>
      <w:r>
        <w:rPr>
          <w:sz w:val="26"/>
          <w:szCs w:val="26"/>
        </w:rPr>
        <w:t>тоги объема финансирования Плана реализации долгосрочной целевой программы «Доступная среда для инвалидов Михайловского муниципального района на 2013-2015 годы» (Приложение № 1 Программы)- изложить в новой редакции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40"/>
        <w:gridCol w:w="1606"/>
        <w:gridCol w:w="1270"/>
        <w:gridCol w:w="708"/>
        <w:gridCol w:w="851"/>
        <w:gridCol w:w="1417"/>
        <w:gridCol w:w="1807"/>
      </w:tblGrid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и и ожидаемый результат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тыс. руб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446" w:leader="none"/>
              </w:tabs>
              <w:spacing w:lineRule="auto" w:line="24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814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18" w:leader="none"/>
                <w:tab w:val="left" w:pos="2446" w:leader="none"/>
              </w:tabs>
              <w:spacing w:lineRule="auto" w:line="240"/>
              <w:ind w:right="-118" w:hanging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4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300.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6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30 Плана реализации долгосрочной целевой программы «Доступная среда для инвалидов Михайловского муниципального района на 2013-2015 годы» (Приложение № 1  Программы)- изложить в новой редакции</w:t>
      </w:r>
    </w:p>
    <w:tbl>
      <w:tblPr>
        <w:tblW w:w="99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5"/>
        <w:gridCol w:w="1671"/>
        <w:gridCol w:w="1296"/>
        <w:gridCol w:w="696"/>
        <w:gridCol w:w="696"/>
        <w:gridCol w:w="1401"/>
        <w:gridCol w:w="2056"/>
      </w:tblGrid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и и ожидаемый результат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ыс. руб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а перил входного проёма для нужд инвали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ая поддержка тех, кто находится в более физическом и материальном положе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814.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внутренней политики, ММУК ММР «МКИО», МОУ ДОД «ДШИ»     с. Михайловка, МОУ ДОД «ДМШ» п. Новошахтинский, управление по вопросам образования, МКОУ «МСО ОУ», МКУ «УОТОД АММР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6"/>
          <w:szCs w:val="26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Муниципальному казенному учреждению «Управление организационно-техническ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>Глава Михайловского муниципального района -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>Глава администрации района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39:00Z</dcterms:created>
  <dc:creator>МК</dc:creator>
  <dc:description/>
  <cp:keywords/>
  <dc:language>en-US</dc:language>
  <cp:lastModifiedBy>Admin</cp:lastModifiedBy>
  <cp:lastPrinted>2013-11-15T13:40:00Z</cp:lastPrinted>
  <dcterms:modified xsi:type="dcterms:W3CDTF">2013-11-15T02:50:00Z</dcterms:modified>
  <cp:revision>6</cp:revision>
  <dc:subject/>
  <dc:title>ПОСТАНОВЛЕНИЕ</dc:title>
</cp:coreProperties>
</file>